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1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>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.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9г.- Честване деня на родилната помощ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творческа среща с читалищни 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Знам и мога всичко”-забавно състезание за ж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-  Честване деня на лозаря Трифон Заре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и автентична  март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3.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- тържество по - случай  8-ми март с жените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3.2019г – Честване на Първа пролет с жените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19г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Честване на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-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ил ден на хумора.</w:t>
      </w:r>
    </w:p>
    <w:p>
      <w:pPr>
        <w:pStyle w:val="Normal"/>
        <w:rPr/>
      </w:pPr>
      <w:r>
        <w:rPr>
          <w:sz w:val="28"/>
          <w:szCs w:val="28"/>
        </w:rPr>
        <w:t xml:space="preserve">02.04.2019г. - Изложба на детски рисунки  по повод Международния ден на детската книга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19г -1-ви Май ден на труда –засаждане на цветя с децата в Читалищният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.05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- Честване на българската  просвета и култура и славянската писменос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9г – 1-ви Юни ден на Детето – изложба на рисунки и забавни игри с де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4.06.2019г.-Честване на Рамазан Байрям</w:t>
        <w:tab/>
        <w:t>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м.Юли</w:t>
      </w:r>
    </w:p>
    <w:p>
      <w:pPr>
        <w:pStyle w:val="Normal"/>
        <w:rPr/>
      </w:pPr>
      <w:r>
        <w:rPr>
          <w:sz w:val="28"/>
          <w:szCs w:val="28"/>
        </w:rPr>
        <w:t>1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9г. до 3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9г.- Инициатива „Лято в Библиотеката” работа с деца от 6 -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н Босиле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19г.-Честване на Курбан Байр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Моят любим приказен герой ”-конкурс на рисунки от дец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01.10.2019г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празнуване на Международния ден на възрастните х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19г. – Ден на народните будители – запознаване на просветителите  ни с децат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.Деке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щоселско новогодишно тър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с младе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, за което ще представим допълнителна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готвил читалищен  секретар - библиотекар на</w:t>
        <w:tab/>
        <w:tab/>
        <w:tab/>
        <w:tab/>
        <w:t xml:space="preserve">                                              НЧ „ Стефан Караджа-1945 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E.</w:t>
      </w:r>
      <w:r>
        <w:rPr>
          <w:sz w:val="28"/>
          <w:szCs w:val="28"/>
        </w:rPr>
        <w:t xml:space="preserve"> Юсуф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1:00Z</dcterms:created>
  <dc:creator>User</dc:creator>
  <dc:description/>
  <cp:keywords/>
  <dc:language>en-US</dc:language>
  <cp:lastModifiedBy>pc</cp:lastModifiedBy>
  <cp:lastPrinted>2018-10-30T14:34:00Z</cp:lastPrinted>
  <dcterms:modified xsi:type="dcterms:W3CDTF">2019-06-17T05:44:00Z</dcterms:modified>
  <cp:revision>4</cp:revision>
  <dc:subject/>
  <dc:title/>
</cp:coreProperties>
</file>